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M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n Tho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Minh Th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Ut 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Ky X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inh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oang K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uyet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o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, attended via phon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/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s declared at Annual Meeting of Shareholders 2011; plan of dividend payment of 2012 at the rate of 18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Phan Hoang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didate for Director positio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oang K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rticles of association does not allow 1/3 of Members of the BOD is inter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Phan Ngoc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oang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4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02:59:00Z</dcterms:modified>
  <cp:revision>6</cp:revision>
  <dc:subject/>
  <dc:title>HNM:</dc:title>
</cp:coreProperties>
</file>